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81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． 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発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公益社団法人日本技術士会 </w: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>ＣＰ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行事 参加票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参加票は、以下の</w:t>
      </w:r>
      <w:r>
        <w:rPr>
          <w:rFonts w:ascii="ＭＳ Ｐゴシック" w:hAnsi="ＭＳ Ｐゴシック" w:cs="ＭＳ Ｐゴシック" w:eastAsia="ＭＳ Ｐゴシック"/>
          <w:sz w:val="22"/>
        </w:rPr>
        <w:t>ＣＰ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行事の参加者に限り主催者が発行するものです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3686"/>
        <w:gridCol w:w="5277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</w:tc>
        <w:tc>
          <w:tcPr>
            <w:tcW w:w="52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日時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</w:tc>
        <w:tc>
          <w:tcPr>
            <w:tcW w:w="52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称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 催 者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場所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事内容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下の欄は、ＣＰＤ実施のメモとしてご活用下さい。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261"/>
        <w:gridCol w:w="1261"/>
        <w:gridCol w:w="1358"/>
        <w:gridCol w:w="1261"/>
        <w:gridCol w:w="1261"/>
        <w:gridCol w:w="1261"/>
        <w:gridCol w:w="1261"/>
      </w:tblGrid>
      <w:tr>
        <w:trPr>
          <w:trHeight w:val="242" w:hRule="atLeast"/>
        </w:trPr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6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区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み係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42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420" w:right="210" w:hanging="420"/>
        <w:rPr/>
      </w:pPr>
      <w:r>
        <w:rPr/>
        <w:t>（注）本会以外の団体がこの様式を利用される場合は、参加票の表題及び主催者の欄に「日本技術士会」の名称を記すことは差し控え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関川 良平</dc:creator>
  <dc:description/>
  <cp:keywords/>
  <dc:language>en-US</dc:language>
  <cp:lastModifiedBy>長井 智典</cp:lastModifiedBy>
  <cp:lastPrinted>2016-10-11T16:31:00Z</cp:lastPrinted>
  <dcterms:modified xsi:type="dcterms:W3CDTF">2020-07-20T06:51:00Z</dcterms:modified>
  <cp:revision>2</cp:revision>
  <dc:subject/>
  <dc:title/>
</cp:coreProperties>
</file>